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zakupie podręczników/materiałów edukacyjnych (zakup indywidualn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 dokonałem(-am) zakupu (-am) następujących podręczników/materiałów edukacyjnych dla  ..………………………………………………………………………., ucznia klasy……………… uczęszczającego do  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akupionych podręczników/materiałów edukacyjnych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6"/>
        <w:gridCol w:w="2521"/>
        <w:gridCol w:w="1799"/>
        <w:gridCol w:w="180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Numer dopuszczenia podręcz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niesionych wydatków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uma</w:t>
        <w:tab/>
        <w:t xml:space="preserve">     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(właściwe zaznaczyć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przedkładam paragon (-y) z dnia 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nie przedkładam  paragonu (-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, że zakupione i wymienione powyżej podręczniki/materiały edukacyjne na rok szkolny 2019/2020 rozliczam wyłącznie w ramach Rządowego programu pomocy uczniom w 2019 r. – „Wyprawka szkoln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………………………..      </w:t>
        <w:tab/>
        <w:tab/>
        <w:tab/>
        <w:tab/>
        <w:t>……………………………………</w:t>
      </w:r>
    </w:p>
    <w:p>
      <w:pPr>
        <w:pStyle w:val="Normal"/>
        <w:ind w:left="5664" w:firstLine="9"/>
        <w:rPr/>
      </w:pPr>
      <w:r>
        <w:rPr>
          <w:sz w:val="20"/>
          <w:szCs w:val="20"/>
        </w:rPr>
        <w:t>podpis rodziców ucznia (opiekunów prawnych, rodziców zastępczych, osoby prowadzące rodzinny dom dziecka oraz opiekunów faktycznych w rozumieniu ustawy z dnia 11 lutego 2016 r. o pomocy państwa w wychowywaniu dzieci) albo pełnoletniego ucznia</w:t>
      </w:r>
    </w:p>
    <w:sectPr>
      <w:type w:val="nextPage"/>
      <w:pgSz w:w="11906" w:h="16838"/>
      <w:pgMar w:left="1417" w:right="141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1:00Z</dcterms:created>
  <dc:creator>Marek MAJOCHA</dc:creator>
  <dc:description/>
  <cp:keywords/>
  <dc:language>en-US</dc:language>
  <cp:lastModifiedBy>Użytkownik systemu Windows</cp:lastModifiedBy>
  <cp:lastPrinted>2014-10-09T09:27:00Z</cp:lastPrinted>
  <dcterms:modified xsi:type="dcterms:W3CDTF">2019-08-28T13:57:00Z</dcterms:modified>
  <cp:revision>38</cp:revision>
  <dc:subject/>
  <dc:title/>
</cp:coreProperties>
</file>